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ĆWICZENIA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Ć</w:t>
      </w:r>
      <w:r>
        <w:rPr>
          <w:b/>
          <w:sz w:val="28"/>
          <w:szCs w:val="28"/>
          <w:lang w:val="pl-PL"/>
        </w:rPr>
        <w:t>wiczenie 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obraź sobie, że w</w:t>
      </w:r>
      <w:r>
        <w:rPr>
          <w:spacing w:val="3"/>
          <w:sz w:val="28"/>
          <w:szCs w:val="28"/>
          <w:lang w:val="pl-PL"/>
        </w:rPr>
        <w:t xml:space="preserve">racasz z pracy i wchodząc do domu widzisz na podłodze w przedpokoju mokry ręcznik, strój kąpielowy, klapki i porozrzucane książki, a w kuchni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– </w:t>
      </w:r>
      <w:r>
        <w:rPr>
          <w:spacing w:val="3"/>
          <w:sz w:val="28"/>
          <w:szCs w:val="28"/>
          <w:lang w:val="pl-PL"/>
        </w:rPr>
        <w:t>górę brudnych naczyń. Twoje dziecko wróciło przed tobą do domu prosto z basenu i gra na komputerze. Napisz zdania, które mogłyby być wypowiedziane do dziecka, ale nie pomogłyby rozwiązać sytuacji.</w:t>
      </w:r>
    </w:p>
    <w:p>
      <w:pPr>
        <w:pStyle w:val="Normal"/>
        <w:rPr/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 A teraz pomyśl, na czym ci zależy i czego oczekujesz. Zapisz to poniżej:</w:t>
      </w:r>
    </w:p>
    <w:p>
      <w:pPr>
        <w:pStyle w:val="Normal"/>
        <w:rPr>
          <w:sz w:val="28"/>
          <w:szCs w:val="28"/>
          <w:lang w:val="pl-PL"/>
        </w:rPr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l-PL"/>
        </w:rPr>
        <w:t xml:space="preserve"> Jakie masz refleksje, kiedy czytasz obydwie wypowiedzi? Znajdując się w tej samej sytuacji, spróbuj wykorzystać  każdą z poznanych  umiejętności, aby zachęcić  dziecko do współpracy. </w:t>
      </w:r>
    </w:p>
    <w:p>
      <w:pPr>
        <w:pStyle w:val="Normal"/>
        <w:rPr>
          <w:spacing w:val="-1"/>
          <w:sz w:val="28"/>
          <w:szCs w:val="28"/>
          <w:lang w:val="pl-PL"/>
        </w:rPr>
      </w:pPr>
      <w:r>
        <w:rPr>
          <w:spacing w:val="-1"/>
          <w:sz w:val="28"/>
          <w:szCs w:val="28"/>
          <w:lang w:val="pl-PL"/>
        </w:rPr>
        <w:t>Opisz, co widzisz, lub przedstaw problem:</w:t>
      </w:r>
    </w:p>
    <w:p>
      <w:pPr>
        <w:pStyle w:val="Normal"/>
        <w:rPr/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l-PL"/>
        </w:rPr>
        <w:t xml:space="preserve"> Udziel informacji:</w:t>
      </w:r>
    </w:p>
    <w:p>
      <w:pPr>
        <w:pStyle w:val="Normal"/>
        <w:rPr/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wiedz to jednym słowem:</w:t>
      </w:r>
    </w:p>
    <w:p>
      <w:pPr>
        <w:pStyle w:val="Normal"/>
        <w:rPr/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>
          <w:spacing w:val="-8"/>
          <w:sz w:val="28"/>
          <w:szCs w:val="28"/>
          <w:lang w:val="pl-PL"/>
        </w:rPr>
      </w:pPr>
      <w:r>
        <w:rPr>
          <w:spacing w:val="-1"/>
          <w:sz w:val="28"/>
          <w:szCs w:val="28"/>
          <w:lang w:val="pl-PL"/>
        </w:rPr>
        <w:t>Powiedz o swoich uczuciach:</w:t>
      </w:r>
    </w:p>
    <w:p>
      <w:pPr>
        <w:pStyle w:val="Normal"/>
        <w:rPr>
          <w:spacing w:val="-8"/>
          <w:sz w:val="28"/>
          <w:szCs w:val="28"/>
          <w:lang w:val="pl-PL"/>
        </w:rPr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l-PL"/>
        </w:rPr>
        <w:t xml:space="preserve"> Daj dziecku wybór:</w:t>
      </w:r>
    </w:p>
    <w:p>
      <w:pPr>
        <w:pStyle w:val="Normal"/>
        <w:rPr/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l-PL"/>
        </w:rPr>
        <w:t xml:space="preserve"> </w:t>
      </w:r>
      <w:r>
        <w:rPr>
          <w:spacing w:val="3"/>
          <w:sz w:val="28"/>
          <w:szCs w:val="28"/>
          <w:lang w:val="pl-PL"/>
        </w:rPr>
        <w:t xml:space="preserve"> Napisz liścik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pacing w:val="3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Ćwiczenie 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to sytuacje pokazujące różne zachowania dzieci. Stosując poznane sposoby, spróbuj zachęcić dzieci do współpracy.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hcesz przyszyć guzik i nie możesz znaleźć igły. Twoje dziecko ostatnio wyjęło całe pudełko, ale nie odłożyło na miejsc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ja reakcj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eakcja, która zachęci dziecko do współpracy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ziecko nie oddało reszty z zakupów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ja reakcj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Reakcja, która zachęci dziecko do współpracy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ecko nie wyszło z psem o ustalonej porz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ja reakcj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eakcja, która zachęci dziecko do współpracy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ano, wychodząc do pracy, zostawiasz mieszkanie „ogarnięte”. Po przyjściu okazuje się, że łazienka jest zalana i pełno w niej błota, a w mieszkaniu panuje ogólny nieład. Twoje dziecko bawi się z kolegami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ja reakcj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Reakcja, która zachęci dziecko do współ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ecko chce iść się pobawić, ale nie sprzątnęło swoich rzeczy w pokoj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ja reakcj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Reakcja, która zachęci dziecko do współpracy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je dziecko zaprasza swoich kolegów i „zajmują” całe mieszkanie.</w:t>
      </w:r>
    </w:p>
    <w:p>
      <w:pPr>
        <w:pStyle w:val="Normal"/>
        <w:rPr/>
      </w:pPr>
      <w:r>
        <w:rPr>
          <w:sz w:val="28"/>
          <w:szCs w:val="28"/>
          <w:lang w:val="pl-PL"/>
        </w:rPr>
        <w:t>Twoja reakcj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Reakcja, która zachęci dziecko do współpracy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Ćwiczenie 3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mień kilka sytuacji, w których chcesz, aby dziecko coś robiło lub czegoś nie robiło.</w:t>
      </w:r>
    </w:p>
    <w:p>
      <w:pPr>
        <w:pStyle w:val="Normal"/>
        <w:rPr>
          <w:spacing w:val="4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pacing w:val="4"/>
          <w:sz w:val="28"/>
          <w:szCs w:val="28"/>
          <w:lang w:val="pl-PL"/>
        </w:rPr>
        <w:t>Do wyżej wymienionych sytuacji zastosuj poznany sposób, który może zachęcić dziecko do współpracy. Wybierz tę umiejętność, która według ciebie da najlepszy efek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dania domowe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Wypisz słowa, których udało ci się nie powiedzieć (czasem to, czego nie powiesz, może być tak samo pomocne jak to, co powiesz).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ytuacja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łowa: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tóre pomysły zachęcania dziecka do współpracy udało ci się zrealizować? Jaka była reakcja dziecka?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52:00Z</dcterms:created>
  <dc:creator>m.wegrzecka</dc:creator>
  <dc:description/>
  <cp:keywords/>
  <dc:language>en-US</dc:language>
  <cp:lastModifiedBy>Marta Stawińska</cp:lastModifiedBy>
  <dcterms:modified xsi:type="dcterms:W3CDTF">2022-10-17T21:52:00Z</dcterms:modified>
  <cp:revision>2</cp:revision>
  <dc:subject/>
  <dc:title/>
</cp:coreProperties>
</file>